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019-624-57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被災者等ものづくり技術習得支援係わる受け入れ企業申込書</w:t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受け入れ企業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7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万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（男　　　名、女　　　名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窓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受け入れできる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希望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ご予定の受け入れ人数をご記入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2:00Z</dcterms:created>
  <dc:creator>IIPC</dc:creator>
  <dc:description/>
  <cp:keywords/>
  <dc:language>en-US</dc:language>
  <cp:lastModifiedBy>IIPC</cp:lastModifiedBy>
  <dcterms:modified xsi:type="dcterms:W3CDTF">2012-04-09T05:07:00Z</dcterms:modified>
  <cp:revision>1</cp:revision>
  <dc:subject/>
  <dc:title/>
</cp:coreProperties>
</file>